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ind w:left="-284" w:right="-49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เรียนกระบวนวิชาบังคับสำหรับการโครงงานวิจัย 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-284" w:right="-49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ศวกรรมศาสตรบัณฑิต สาขาวิศวกรรมอุตสาหการ</w:t>
      </w:r>
    </w:p>
    <w:p>
      <w:pPr>
        <w:pStyle w:val="Normal"/>
        <w:ind w:left="-284" w:right="-49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495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ind w:left="-284" w:right="-495"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นัก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-284" w:right="-495"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……………………………………………………...........…………..…..</w:t>
      </w:r>
    </w:p>
    <w:p>
      <w:pPr>
        <w:pStyle w:val="Normal"/>
        <w:ind w:left="-284" w:right="-495"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: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.........</w:t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495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กรดในกระบวนวิชาบังคับ</w:t>
      </w:r>
    </w:p>
    <w:p>
      <w:pPr>
        <w:pStyle w:val="Normal"/>
        <w:tabs>
          <w:tab w:val="clear" w:pos="720"/>
          <w:tab w:val="left" w:pos="993" w:leader="none"/>
        </w:tabs>
        <w:ind w:left="142" w:right="-495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255251</w:t>
        <w:tab/>
        <w:t>MOTION AND TIME STUDY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 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993" w:leader="none"/>
        </w:tabs>
        <w:ind w:left="142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255301</w:t>
        <w:tab/>
        <w:t>MANUFACTURING TECHNOLOGY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 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993" w:leader="none"/>
        </w:tabs>
        <w:ind w:left="142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 xml:space="preserve"> 255316</w:t>
        <w:tab/>
        <w:t>MAINTENANCE ENGINEERING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 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993" w:leader="none"/>
        </w:tabs>
        <w:ind w:left="142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 xml:space="preserve"> 255328</w:t>
        <w:tab/>
        <w:t>INDUST PLANT LAY DESN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 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993" w:leader="none"/>
        </w:tabs>
        <w:ind w:left="142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255321</w:t>
        <w:tab/>
        <w:t>ENGR QUAL CONTR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 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993" w:leader="none"/>
        </w:tabs>
        <w:ind w:left="142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255330</w:t>
        <w:tab/>
        <w:t>ENGINEERING ECONOMY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 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993" w:leader="none"/>
        </w:tabs>
        <w:ind w:left="142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255340</w:t>
        <w:tab/>
        <w:t>PRODUCT PLAN AND CONTR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 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49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เป็นความจริง</w:t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(………………………………………………..)</w:t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12" w:hanging="0"/>
        <w:rPr>
          <w:rFonts w:ascii="TH SarabunPSK" w:hAnsi="TH SarabunPSK" w:eastAsia="TH SarabunPSK" w:cs="TH SarabunPSK"/>
          <w:sz w:val="70"/>
          <w:szCs w:val="70"/>
        </w:rPr>
      </w:pPr>
      <w:r>
        <w:rPr>
          <w:rFonts w:eastAsia="TH SarabunPSK" w:cs="TH SarabunPSK" w:ascii="TH SarabunPSK" w:hAnsi="TH SarabunPSK"/>
          <w:sz w:val="70"/>
          <w:szCs w:val="70"/>
        </w:rPr>
        <w:t xml:space="preserve"> </w:t>
      </w:r>
    </w:p>
    <w:sectPr>
      <w:type w:val="nextPage"/>
      <w:pgSz w:w="11906" w:h="16838"/>
      <w:pgMar w:left="1440" w:right="1135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MS Mincho;ＭＳ 明朝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0:00Z</dcterms:created>
  <dc:creator>owner</dc:creator>
  <dc:description/>
  <cp:keywords/>
  <dc:language>en-US</dc:language>
  <cp:lastModifiedBy>WT-PC</cp:lastModifiedBy>
  <cp:lastPrinted>2019-07-10T15:47:00Z</cp:lastPrinted>
  <dcterms:modified xsi:type="dcterms:W3CDTF">2020-07-14T09:51:00Z</dcterms:modified>
  <cp:revision>15</cp:revision>
  <dc:subject/>
  <dc:title/>
</cp:coreProperties>
</file>